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ind w:hanging="14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ЛОВАЯ ПРОГРАММА</w:t>
      </w:r>
    </w:p>
    <w:p>
      <w:pPr>
        <w:pStyle w:val="Normal"/>
        <w:tabs>
          <w:tab w:val="clear" w:pos="709"/>
          <w:tab w:val="left" w:pos="2880" w:leader="none"/>
          <w:tab w:val="left" w:pos="12042" w:leader="none"/>
        </w:tabs>
        <w:snapToGrid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Busines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Motion</w:t>
      </w:r>
      <w:r>
        <w:rPr>
          <w:rFonts w:cs="Arial" w:ascii="Arial" w:hAnsi="Arial"/>
          <w:b/>
          <w:bCs/>
          <w:sz w:val="26"/>
          <w:szCs w:val="26"/>
        </w:rPr>
        <w:t xml:space="preserve"> 2015» («Бизнес в движении 2015»), </w:t>
      </w:r>
    </w:p>
    <w:p>
      <w:pPr>
        <w:pStyle w:val="Normal"/>
        <w:tabs>
          <w:tab w:val="clear" w:pos="709"/>
          <w:tab w:val="left" w:pos="2880" w:leader="none"/>
          <w:tab w:val="left" w:pos="12042" w:leader="none"/>
        </w:tabs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21 - 23 октября 2015 г.</w:t>
      </w:r>
    </w:p>
    <w:p>
      <w:pPr>
        <w:pStyle w:val="Normal"/>
        <w:tabs>
          <w:tab w:val="clear" w:pos="709"/>
          <w:tab w:val="left" w:pos="2880" w:leader="none"/>
          <w:tab w:val="left" w:pos="12042" w:leader="none"/>
        </w:tabs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</w:rPr>
        <w:t>Организаторы:</w:t>
      </w:r>
    </w:p>
    <w:p>
      <w:pPr>
        <w:pStyle w:val="Normal"/>
        <w:tabs>
          <w:tab w:val="clear" w:pos="709"/>
          <w:tab w:val="left" w:pos="10348" w:leader="none"/>
          <w:tab w:val="left" w:pos="10410" w:leader="none"/>
        </w:tabs>
        <w:snapToGrid w:val="false"/>
        <w:ind w:right="-28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авительство Челябинской области</w:t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 - 23 октября 2015 г.                                                               Центр Международной Торговли Челябинск,</w:t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. Ленина, 35</w:t>
      </w:r>
    </w:p>
    <w:tbl>
      <w:tblPr>
        <w:tblW w:w="1042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6"/>
        <w:gridCol w:w="6698"/>
        <w:gridCol w:w="2410"/>
        <w:gridCol w:w="40"/>
        <w:gridCol w:w="40"/>
        <w:gridCol w:w="40"/>
        <w:gridCol w:w="10"/>
      </w:tblGrid>
      <w:tr>
        <w:trPr/>
        <w:tc>
          <w:tcPr>
            <w:tcW w:w="10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октября (сре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работы выставк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Таганай</w:t>
            </w:r>
          </w:p>
        </w:tc>
      </w:tr>
      <w:tr>
        <w:trPr>
          <w:trHeight w:val="552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– 11.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седание Координационного Совета руководителей объединений работодателей и профсоюзов автомобильного транспорта УрФО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Иремель</w:t>
            </w:r>
          </w:p>
        </w:tc>
      </w:tr>
      <w:tr>
        <w:trPr>
          <w:trHeight w:val="55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ссия 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суждение порядка проведения регионального этапа конкурса «Славим человека труда»  среди водителей автобусов предприятий  УрФО. Замечания и предложения на 2016год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тор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дорожного хозяйства и транспорта Челябинской области</w:t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 - 12.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фициальное открытие выставки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shd w:fill="FFFFFF" w:val="clear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Таганай</w:t>
            </w:r>
          </w:p>
        </w:tc>
      </w:tr>
      <w:tr>
        <w:trPr>
          <w:trHeight w:val="23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5 - 12.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кспозиции выставки официальными лицами и гостям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Таганай</w:t>
            </w:r>
          </w:p>
        </w:tc>
      </w:tr>
      <w:tr>
        <w:trPr>
          <w:trHeight w:val="50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-15.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Сессия 2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едеральное регулирование городских пассажирских перевозок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. Реализация Федерального закона №220.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кладчик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Иремель</w:t>
            </w:r>
          </w:p>
        </w:tc>
      </w:tr>
      <w:tr>
        <w:trPr>
          <w:trHeight w:val="50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ссия 3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рьба с нелегальными перевозчиками. Полномочия в регионы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кладчик: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ссия 4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вижения общественного транспорта большого города. Выделенные полосы. ЗА и ПРОТИВ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кладчик: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ссия 5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перевозки детей на регулярных междугородних автобусах.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кладчик: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ссия  6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и участников Форума-Выставки.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кладчик: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тор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дорожного хозяйства и транспорта Челябинской области</w:t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– 12.00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по реализации городской программы «Развитие улично-дорожной сети города Челябинска»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: Управление дорожного хозяйства Администрации города Челябинс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Иремель</w:t>
            </w:r>
          </w:p>
        </w:tc>
      </w:tr>
      <w:tr>
        <w:trPr>
          <w:trHeight w:val="8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30 – 14.30 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минар «Тенденции развития экспортной деятельности Челябинской области»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тор: Региональный Интегрированный Центр, при поддержке Министерства экономического развития Челябинской области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Иремель</w:t>
            </w:r>
          </w:p>
        </w:tc>
      </w:tr>
      <w:tr>
        <w:trPr>
          <w:trHeight w:val="50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 -14.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«Аспекты деятельности по эвакуации автотранспорта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: Министерство дорожного хозяйства и транспорта Челябинской области; ГИБДД, Общественные организаци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Уреньга</w:t>
            </w:r>
          </w:p>
        </w:tc>
      </w:tr>
      <w:tr>
        <w:trPr>
          <w:trHeight w:val="20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0 -  18.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уршет в честь начала работы конгрессно-выставочного проекта «Business in motion-2015» («Бизнес в движении-2015») 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*вход по пригласительным билет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D FLAT</w:t>
            </w:r>
          </w:p>
        </w:tc>
      </w:tr>
      <w:tr>
        <w:trPr/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октября (четверг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работы выставк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-13.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слет «Логистика Южного Урала 2015: Эффективные решения для склада и транспорта»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рганизатор: Екбпромо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ерты: </w:t>
              <w:br/>
              <w:t>- ВИТАЛИЙ ХИЛЬ, директор по развитию «Логопарк.РУ» (г. Екатеринбург)</w:t>
              <w:br/>
              <w:t>- ВЯЧЕСЛАВ ХОЛОПОВ, Партнер, директор по складской и офисной недвижимости Россия и СНГ Knight Frank (г. Москва)</w:t>
              <w:br/>
              <w:t xml:space="preserve">- АЛЕКСАНДР ТЕРЮШОВ, руководитель отдела по расчету коммерческих предложений FM Logistic (г. Москва) </w:t>
              <w:br/>
              <w:t>- АЛЕКСАНДР ЛАГУНОВ, исполнительный директор компании First Logistik (г.Нижний Новгород)</w:t>
              <w:br/>
              <w:t>- АЛЕКСАНДР ПОПОВ, Заместитель председателя комитета по транспорту и логистике Южно-Уральской торгово-промышленной палаты, кандидат экономических наук, МВА, доцент М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каим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-15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ссия 1: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ые правила организации пассажирских перевозок в свете ФЗ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ладчик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емель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ссия 2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суждение проекта закона Челябинской области «Об организации пассажирских перевозо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чи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ссия 3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суждение прямых поставок запасных частей из Китая для пассажирского транспорта города и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возможностей  ТЛК «Южноуральский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ительное слово: Новичихин Станислав Александ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чик: Павлов Владимир Викто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ссия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и участников Форума-Выставки.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кладчик: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5: </w:t>
            </w:r>
            <w:r>
              <w:rPr>
                <w:rFonts w:cs="Arial" w:ascii="Arial" w:hAnsi="Arial"/>
                <w:sz w:val="20"/>
                <w:szCs w:val="20"/>
              </w:rPr>
              <w:t>Транспортная безопасност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чик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тор: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нистерство дорожного хозяйства и транспорта Челябинской области</w:t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9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ференция </w:t>
            </w:r>
            <w:r>
              <w:rPr>
                <w:rFonts w:cs="Arial" w:ascii="Arial" w:hAnsi="Arial"/>
                <w:sz w:val="20"/>
                <w:szCs w:val="20"/>
              </w:rPr>
              <w:t>«Транспортная логистика. Эффективные решения от лидеров рынка»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Иремель</w:t>
            </w:r>
          </w:p>
        </w:tc>
      </w:tr>
      <w:tr>
        <w:trPr>
          <w:trHeight w:val="5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1: </w:t>
            </w:r>
            <w:r>
              <w:rPr>
                <w:rFonts w:cs="Arial" w:ascii="Arial" w:hAnsi="Arial"/>
                <w:sz w:val="20"/>
                <w:szCs w:val="20"/>
              </w:rPr>
              <w:t>Презентация «ТЛК Южноуральский»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чик: Павлов В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2: </w:t>
            </w:r>
            <w:r>
              <w:rPr>
                <w:rFonts w:cs="Arial" w:ascii="Arial" w:hAnsi="Arial"/>
                <w:sz w:val="20"/>
                <w:szCs w:val="20"/>
              </w:rPr>
              <w:t>Обсуждение вопроса создания особой экономической зоны и строительства производств на прилегающих к комплексу территориях.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лад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:30-18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ржественный прием в честь «Дня работника автомобильного транспорта»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бластное и городск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аграждение лучших сотрудников отрасли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нистерство дорожного хозяйства и транспорта Челябинской област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Аркаи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 работы выставк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Таганай</w:t>
            </w:r>
          </w:p>
        </w:tc>
      </w:tr>
      <w:tr>
        <w:trPr/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октября (пятница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работы выставк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eastAsia="MS Mincho;‚l‚r –ѕ’©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ѕ’©"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‚l‚r –ѕ’©" w:cs="Arial" w:ascii="Arial" w:hAnsi="Arial"/>
                <w:sz w:val="20"/>
                <w:szCs w:val="20"/>
              </w:rPr>
              <w:t xml:space="preserve">Церемония </w:t>
            </w:r>
            <w:r>
              <w:rPr>
                <w:rFonts w:eastAsia="MS Mincho;‚l‚r –ѕ’©" w:cs="Arial" w:ascii="Arial" w:hAnsi="Arial"/>
                <w:sz w:val="20"/>
                <w:szCs w:val="20"/>
                <w:lang w:val="en-US"/>
              </w:rPr>
              <w:t>закрыт</w:t>
            </w:r>
            <w:r>
              <w:rPr>
                <w:rFonts w:eastAsia="MS Mincho;‚l‚r –ѕ’©" w:cs="Arial" w:ascii="Arial" w:hAnsi="Arial"/>
                <w:sz w:val="20"/>
                <w:szCs w:val="20"/>
              </w:rPr>
              <w:t>ия</w:t>
            </w:r>
            <w:r>
              <w:rPr>
                <w:rFonts w:eastAsia="MS Mincho;‚l‚r –ѕ’©" w:cs="Arial" w:ascii="Arial" w:hAnsi="Arial"/>
                <w:sz w:val="20"/>
                <w:szCs w:val="20"/>
                <w:lang w:val="en-US"/>
              </w:rPr>
              <w:t xml:space="preserve"> форума-выставки, подведение итогов. Награждение участников дипломами.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Аркаим</w:t>
            </w:r>
          </w:p>
        </w:tc>
      </w:tr>
      <w:tr>
        <w:trPr>
          <w:trHeight w:val="1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выставк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 Таганай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</w:rPr>
        <w:t xml:space="preserve">Контакты оргкомитета:    </w:t>
      </w:r>
      <w:r>
        <w:rPr>
          <w:rFonts w:cs="Arial" w:ascii="Arial" w:hAnsi="Arial"/>
          <w:bCs/>
          <w:iCs/>
        </w:rPr>
        <w:t>тел</w:t>
      </w:r>
      <w:r>
        <w:rPr>
          <w:rFonts w:cs="Arial" w:ascii="Arial" w:hAnsi="Arial"/>
          <w:bCs/>
          <w:iCs/>
          <w:lang w:val="it-IT"/>
        </w:rPr>
        <w:t>.:  +7 (351) 239 46 36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wtc-chel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28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035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3690" cy="19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2"/>
      <w:u w:val="single"/>
    </w:rPr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3F59A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3F59A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i w:val="false"/>
      <w:color w:val="3F59A8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4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/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1">
    <w:name w:val="Основной текст 32"/>
    <w:basedOn w:val="Normal"/>
    <w:qFormat/>
    <w:pPr>
      <w:widowControl w:val="false"/>
    </w:pPr>
    <w:rPr>
      <w:rFonts w:eastAsia="Arial Unicode MS;Arial"/>
      <w:kern w:val="2"/>
      <w:sz w:val="2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next w:val="Heading1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8"/>
      <w:ind w:left="0" w:right="0" w:firstLine="511"/>
      <w:jc w:val="both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32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tc-che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5:00Z</dcterms:created>
  <dc:creator>n_tihoplav</dc:creator>
  <dc:description/>
  <cp:keywords/>
  <dc:language>en-US</dc:language>
  <cp:lastModifiedBy>Строева</cp:lastModifiedBy>
  <cp:lastPrinted>2015-08-14T12:07:00Z</cp:lastPrinted>
  <dcterms:modified xsi:type="dcterms:W3CDTF">2015-10-05T09:02:00Z</dcterms:modified>
  <cp:revision>3</cp:revision>
  <dc:subject/>
  <dc:title>Региональная выставка</dc:title>
</cp:coreProperties>
</file>